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4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[(-5χ – 6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χ – 3)] + [(χ + 2) / (χ – 1)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actor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[4 / (χ +3)] – [2 / (χ + 4)] – [(2χ + 3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7χ + 12)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8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10χ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5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14χ + 3 = 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12j + 9 = 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χ - 4y = 12 AND 2 χ - 3y = 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drawing>
          <wp:inline distT="0" distB="0" distL="0" distR="0">
            <wp:extent cx="6953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s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11/2) + 6 + (13/2) + 7 + (15/2) + 8 + (17/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ƒ (u-1) where ƒ (u) = (u+1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3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 is estimated that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from now, the population of a certain suburban community will b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 = 20 – [(6) /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1)]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i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us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op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will b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pul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communit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 years from now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By how much will the popul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crea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uring the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yea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) What happens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t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larger and large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χ = -20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2000 units of a particular commodity are sold each month when the market price i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llars per unit. The total monthly consumer expenditure E is the total amount of money spent by consumers during each mont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press the total monthly consumer expenditu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function of the uni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ketch the graph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uss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nomic significa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intercep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expenditure function 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graph plotted in part b) to determine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rke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generates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greatest total monthly consumer expenditure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pay-as-you-go cell phone company offers a monthly plan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$ 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at includes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. After that, calls are charged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up to a maximum of 5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Any call exceeding 500 minutes is charged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p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,0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Let 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be the c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in dolla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making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 with a phone on this plan, for 0 ≤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≤ 1,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iecewise-defined function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ke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graph of C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.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: All your answers to questions 10, 11 &amp; 12 shall b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ound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he nearest c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user</dc:creator>
  <dc:description/>
  <cp:keywords/>
  <dc:language>en-US</dc:language>
  <cp:lastModifiedBy>Windows User</cp:lastModifiedBy>
  <dcterms:modified xsi:type="dcterms:W3CDTF">2020-04-10T06:50:00Z</dcterms:modified>
  <cp:revision>101</cp:revision>
  <dc:subject/>
  <dc:title/>
</cp:coreProperties>
</file>